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27"/>
        <w:gridCol w:w="2513"/>
        <w:gridCol w:w="2841"/>
        <w:gridCol w:w="2845"/>
        <w:gridCol w:w="2671"/>
      </w:tblGrid>
      <w:tr>
        <w:trPr>
          <w:trHeight w:val="895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олос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ормальные (</w:t>
            </w:r>
            <w:r>
              <w:rPr>
                <w:b/>
                <w:sz w:val="32"/>
                <w:szCs w:val="32"/>
              </w:rPr>
              <w:t>1)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Жирны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32"/>
                <w:szCs w:val="32"/>
              </w:rPr>
              <w:t>2)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хи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32"/>
                <w:szCs w:val="32"/>
              </w:rPr>
              <w:t>3)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мешанны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32"/>
                <w:szCs w:val="32"/>
              </w:rPr>
              <w:t>4)</w:t>
            </w:r>
          </w:p>
        </w:tc>
      </w:tr>
      <w:tr>
        <w:trPr>
          <w:trHeight w:val="885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мытья волос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дней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дня</w:t>
            </w:r>
          </w:p>
        </w:tc>
      </w:tr>
      <w:tr>
        <w:trPr>
          <w:trHeight w:val="820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корней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я нормальные, к концу 3-го дня жирные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я нормальные, к концу первого дня жирные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я сухие на 3-4 день нормальные к концу 7-го дня жирные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ся нормальные, к концу 3-4 дня жирные</w:t>
            </w:r>
          </w:p>
        </w:tc>
      </w:tr>
      <w:tr>
        <w:trPr>
          <w:trHeight w:val="814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кончиков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ые или суховатые, иногда секущиеся.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ые или суховатые, иногда секущиеся.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е, секущиеся, ломкие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е, секущиеся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еск волос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я - чистый блеск, к концу2-3 дня - у корней "жирный" блеск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я - чистый блеск, к середине первого дня - "жирный" блеск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я - блеск недостаточно интенсивный, хотя и присутствует. Затем тускнеет.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я - чистый блеск у корней. Через 3-4 дня - "жирный" блеск у корней и никакого блеска на кончиках.</w:t>
            </w:r>
          </w:p>
        </w:tc>
      </w:tr>
      <w:tr>
        <w:trPr>
          <w:trHeight w:val="741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зация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редко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и никогда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часто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ще кончики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ышность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зу после мытья - неплохая, затем "жирные сосульки"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ще повышенная (волосы разлетаются)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корней обычная , кончики "разлетаются"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ддаются укладке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 (если волосы не очень толстые)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е поддаются неплохо, но держится она недолго</w:t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хо поддаются</w:t>
            </w:r>
          </w:p>
        </w:tc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орневые варианты способны продержаться некоторое врем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ипа вол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полните пустой столбец  таблицы и определите, к какому типу относятся волосы партнер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5:00Z</dcterms:created>
  <dc:creator>Владелец</dc:creator>
  <dc:description/>
  <cp:keywords/>
  <dc:language>en-US</dc:language>
  <cp:lastModifiedBy>елки-палки</cp:lastModifiedBy>
  <dcterms:modified xsi:type="dcterms:W3CDTF">2012-04-19T11:55:00Z</dcterms:modified>
  <cp:revision>3</cp:revision>
  <dc:subject/>
  <dc:title>Тип волос</dc:title>
</cp:coreProperties>
</file>